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íchodový poriadok / výjazdový poriad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hosť, urobili sme pre Vás nasledovné opatrenia, aby Váš príchod / odchod bol čo najbezproblémovejš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š príchod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prichádzate autom, použite prosím len vyhradené parkovacie miesta v okolí nášho ubytovania. Upozorňujeme na časy parkovania na verejných parkovacích miestach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ástup je možný od ______ do ______ po dohod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kľúčmi, ktoré ste dostali, zaobchádzajte opatrne. V prípade straty znášate ako hosť náklady na výmenu uzamykacích systémov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nájom sa platí vopred bankovým prevodom alebo v hotovosti pri nástupe na poby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áloha / záloha za kľúče vo výške _____€ je tiež potrebné uhradiť vopred bankovým prevodom alebo v hotovosti pri príchod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hneď po príchode skontrolujte prenajaté priestory, či nevykazujú závady a prípadné závady nám oznámte najneskôr do 24 hodín od príchodu, aby sme sa o ne mohli postarať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užité / mokré uteráky vždy zavest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d vstupom do izby/apartmánu si prosím vyzujte topánk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ÔLEŽITÉ: Počas pobytu nezabudnite separovať odpad.</w:t>
      </w:r>
    </w:p>
    <w:tbl>
      <w:tblPr>
        <w:tblStyle w:val="Mriekatabuky"/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5"/>
      </w:tblGrid>
      <w:tr>
        <w:trPr>
          <w:trHeight w:val="523" w:hRule="atLeast"/>
        </w:trPr>
        <w:tc>
          <w:tcPr>
            <w:tcW w:w="9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Ďalš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š odcho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dchod si prosím dohodnite s nami ohľadom vrátenia zálohy a odovzdania kľúčov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chod si naplánujte do _____ hodiny. Neskorší odchod je možný len po predchádzajúcej dohod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 odchode vypnite všetky elektronické zariadenia, ktoré ste používal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užitý riad, príbory, hrnce, panvice atď. úhľadne odložte a opláchnite späť do skrinie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e vyprázdnite chladničku a mraznič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é / mokré uteráky zaves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stite sa, že ste zatvorili dvere a okná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, uistite sa, že ste v ubytovaní nič nezabudl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e, dávajte pozor najmä na nabíjacie káble, hygienické potreby v kúpeľni a jedlo v kuchyni</w:t>
      </w:r>
    </w:p>
    <w:tbl>
      <w:tblPr>
        <w:tblStyle w:val="Mriekatabuky"/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5"/>
      </w:tblGrid>
      <w:tr>
        <w:trPr>
          <w:trHeight w:val="523" w:hRule="atLeast"/>
        </w:trPr>
        <w:tc>
          <w:tcPr>
            <w:tcW w:w="9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Ďalš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urce Sans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jc w:val="center"/>
      <w:rPr>
        <w:rFonts w:ascii="Source Sans Pro Light" w:hAnsi="Source Sans Pro Light"/>
        <w:sz w:val="15"/>
        <w:szCs w:val="15"/>
      </w:rPr>
    </w:pPr>
    <w:r>
      <w:rPr>
        <w:rFonts w:ascii="Source Sans Pro Light" w:hAnsi="Source Sans Pro Light"/>
        <w:b/>
        <w:bCs/>
        <w:sz w:val="15"/>
        <w:szCs w:val="15"/>
      </w:rPr>
      <w:t xml:space="preserve">                                                                                                                                                                    </w:t>
    </w:r>
    <w:r>
      <w:rPr>
        <w:rFonts w:ascii="Source Sans Pro Light" w:hAnsi="Source Sans Pro Light"/>
        <w:b/>
        <w:bCs/>
        <w:sz w:val="15"/>
        <w:szCs w:val="15"/>
      </w:rPr>
      <w:t>Web:</w:t>
    </w:r>
    <w:r>
      <w:rPr>
        <w:rFonts w:ascii="Source Sans Pro Light" w:hAnsi="Source Sans Pro Light"/>
        <w:sz w:val="15"/>
        <w:szCs w:val="15"/>
      </w:rPr>
      <w:t xml:space="preserve"> </w:t>
    </w:r>
    <w:hyperlink r:id="rId1">
      <w:r>
        <w:rPr>
          <w:rStyle w:val="InternetLink"/>
          <w:rFonts w:ascii="Source Sans Pro Light" w:hAnsi="Source Sans Pro Light"/>
          <w:sz w:val="15"/>
          <w:szCs w:val="15"/>
        </w:rPr>
        <w:t>www.monter-room.sk</w:t>
      </w:r>
    </w:hyperlink>
    <w:r>
      <w:rPr>
        <w:rFonts w:ascii="Source Sans Pro Light" w:hAnsi="Source Sans Pro Light"/>
        <w:sz w:val="15"/>
        <w:szCs w:val="15"/>
      </w:rPr>
      <w:t xml:space="preserve"> | </w:t>
    </w:r>
    <w:r>
      <w:rPr>
        <w:rFonts w:ascii="Source Sans Pro Light" w:hAnsi="Source Sans Pro Light"/>
        <w:b/>
        <w:bCs/>
        <w:sz w:val="15"/>
        <w:szCs w:val="15"/>
      </w:rPr>
      <w:t xml:space="preserve">Kontakt: </w:t>
    </w:r>
    <w:r>
      <w:rPr>
        <w:rFonts w:ascii="Source Sans Pro Light" w:hAnsi="Source Sans Pro Light"/>
        <w:sz w:val="15"/>
        <w:szCs w:val="15"/>
      </w:rPr>
      <w:t xml:space="preserve">info@monter-room.sk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200275" cy="5905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456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e0644"/>
    <w:rPr/>
  </w:style>
  <w:style w:type="character" w:styleId="PtaChar" w:customStyle="1">
    <w:name w:val="Päta Char"/>
    <w:basedOn w:val="DefaultParagraphFont"/>
    <w:link w:val="Footer"/>
    <w:uiPriority w:val="99"/>
    <w:qFormat/>
    <w:rsid w:val="009e0644"/>
    <w:rPr/>
  </w:style>
  <w:style w:type="character" w:styleId="InternetLink">
    <w:name w:val="Hyperlink"/>
    <w:basedOn w:val="DefaultParagraphFont"/>
    <w:uiPriority w:val="99"/>
    <w:unhideWhenUsed/>
    <w:rsid w:val="009e06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5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4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e06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e06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unhideWhenUsed/>
    <w:rsid w:val="009b78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er-roo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F8D94-8322-4489-9912-6D4F90010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5:06:00Z</dcterms:created>
  <dc:creator/>
  <dc:description/>
  <dc:language>en-US</dc:language>
  <cp:lastModifiedBy/>
  <cp:lastPrinted>2016-10-13T15:18:00Z</cp:lastPrinted>
  <dcterms:modified xsi:type="dcterms:W3CDTF">2022-12-25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